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Оформить электронную подпись стало прощ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еперь не обязательно посещать удостоверяющий центр ФНС, чтобы получить электронную подпись. Сделать это можно дистанционно, по биометрическим данны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о такая норма распространяется не на всех, а только на предпринимателей и руководителей компаний. Для этого им нужно иметь подтвержденную учетную запись на Госуслугах (gosuslugi.ru) и регистрацию в Единой биометрической системе, которую можно оформить через банк из списка Госуслуг (map.gosuslugi.ru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дача подписи дистанционно занимает несколько минут. Чтобы получить электронную подпись, авторизуйтесь в личном кабинете компании или ИП на сайте ФНС, подтвердите личность с помощью лица и голоса. Сервис представит предзаполненное заявление на выдачу сертификата подписи. Проверьте и при необходимости скорректируйте свои данные, сформируйте ключ электронной подписи и дождитесь выпуска сертификата. Как только сертификат будет готов, запишите его на электронный носитель, который сертифицирован ФСБ или ФСТЭ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информация от 13.02.2024 на сайте ФНС →nalog.gov.ru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spacing w:before="0" w:after="160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49:00Z</dcterms:created>
  <dc:creator>apkpressa@outlook.com</dc:creator>
  <dc:description/>
  <cp:keywords/>
  <dc:language>en-US</dc:language>
  <cp:lastModifiedBy>apkpressa@outlook.com</cp:lastModifiedBy>
  <dcterms:modified xsi:type="dcterms:W3CDTF">2024-03-20T13:49:00Z</dcterms:modified>
  <cp:revision>2</cp:revision>
  <dc:subject/>
  <dc:title/>
</cp:coreProperties>
</file>